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812d4357-d192-464c-8cb9-e2b95399e3c1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>Магадан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епартамент образования города Магадан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4» города Магадан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 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__» ______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№ 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 «__» ____.2024 г.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№ _______ 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____»______.2024 г.</w:t>
            </w:r>
          </w:p>
        </w:tc>
      </w:tr>
    </w:tbl>
    <w:p>
      <w:pPr>
        <w:pStyle w:val="Style17"/>
        <w:spacing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АДАПТИРОВАННАЯ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РАБОЧАЯ ПРОГРАММА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го предмета</w:t>
        <w:br/>
        <w:t>«Изобразительное искусство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 xml:space="preserve">для 6 класса </w:t>
        <w:br/>
        <w:t>на 2024-2025 учебный год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</w:rPr>
        <w:t xml:space="preserve">Пронина Ольга Владимировна </w:t>
        <w:br/>
        <w:t>учитель изобразительного искусства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24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агадан, </w:t>
      </w:r>
      <w:bookmarkStart w:id="1" w:name="282c3466-5cb3-4ab4-9a19-f7da1f5cd792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4‌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Адаптированная рабочая программа по изобразительному искусству составлена на основе федерального компонента государственного стандарта среднего (полного) общего образования на базовом уровне.   Примерной программы по изобразительному искусству  по курсу «Изобразительное искусство и художественный труд» авторского коллектива под ред. Б.М.Неменского для 1-9 классов общеобразовательных учреждений  (М.: Просвещение, 2014 г.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учетом психофизических особенностей учеников  6 кла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детализирует и раскрывает содержание стандарта, определяет общую стратегию обучения, коррекции, развития и воспитан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рмативно-правовые документы, обеспечивающие реализацию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ституция РФ; Федеральный закон N 273-ФЗ (ред. от 07.05.2013 с изменениями, вступившими в силу с 19.05.2013) «Об Образовании в Российской Федерации»; Методические рекомендации по разработке рабочих программ по изобразительному искусству для специальных (коррекционных) класс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этой программы вызвано актуальностью интеграции школьного образования в современную культуру и обусловлено необходимостью введения учащихся в современное информационное, социокультурное пространство. Содержание программы обеспечивае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составлении учебной программы учитывались социально-психологические характеристики и возрастные особенности каждого ученика и коллектива класса в ходе сопровождения социально-психологической службы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Адаптация программы происходит за сч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подбора заданий, максимально возбуждающих активность ребенка. Повторное объяснение учебного материала и подбор дополнительных заданий. Постоянное использование наглядности, наводящих вопросов, аналогий. Использование многократных указаний, упражнений. Использование поощрений, повышение самооценки ребенка, укрепление в нем веры в свои силы. Поэтапное обобщение проделанной на уроке работы. Использование заданий с опорой на образцы, доступных инструкц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программу внесены измене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 рекомендованных творческих заданий выделены и обозначены  темы  уроков;  все  уроки  изобразительного  искусства  по  программе  –  это практические работы, творческие работы выполненные по темам оцениваются по програм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  включает  в  себя  все  блоки  по изобразительному  искусству  в  жизни  человека.    Программа  дает  возможности  для педагогического    творчества,  учета  особенностей  конкретного  региона  России  при сохранении структурной целостности данной программы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 адаптирована  для  обучения  детей    с  ОВЗ  с  учетом  особенностей  их психофизического  развития,  индивидуальных  возможностей  и  при  необходимости обеспечивающая коррекцию нарушений развития и социальную  адаптацию указанных лиц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а  построена  с  учетом  специфики  усвоения  учебного  материала  детьми  с  ОВЗ.  Представленная  программа,  сохраняя  основное  содержание  образования,  принятое  для массовой  школы,  отличается  тем,  что  предусматривает  коррекционную  направленность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ая цель школьного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Изобразительное искусство как школьный учебный предмет имеет важное коррекционно - 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 ребенка с ОВЗ, воспитанию у него положительных навыков и привыч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зобразительное искусство – это прекрасный удивительный мир. Увлечение искусством,  любовь к нему приходят к ребёнку не сами по себе, к этому должен заботливо и пристрастно вести его взрослый.  Данная программа призвана сформировать у школьников художественный способ  познания мира, дать систему знаний и ценностных ориентиров на основе собственной художественной деятельности и опыта приобщения к выдающимся явлениям русской и зарубежной культуры</w:t>
      </w:r>
      <w:r>
        <w:rPr>
          <w:rFonts w:eastAsia="Times New Roman" w:cs="Times New Roman" w:ascii="Times New Roman" w:hAnsi="Times New Roman"/>
          <w:color w:val="444444"/>
          <w:sz w:val="26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Основные задачи  предмета «Изобразительное искусство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.  Формирование опыта смыслового и  эмоционально-ценностного восприятия визуального образа реальности произведений искусств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2.  Освоение  художественной  культуры  как  формы  материального  выражения  в пространственных формах духовных ценностей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3.  Развитие  творческого  опыта  как  формирование  способности  к  самостоятельным действиям в ситуации неопределенности;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4.  Воспитание  уважения  к  истории  культуры  своего  Отечества,  выраженной  в  ее архитектуре, изобразительном искусстве, понимании красоты человека;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5.  Развитие способности ориентироваться в мире современной художественной культур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6.  Овладение  средствами  художественного  изображения  как  способом  развития  умения видеть реальный мир;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7.  Овладение  основами  культуры  практической  работы  различными  материалами  и инструментами  для  эстетической  организации  и  оформления    школьной,  бытовой, производственной среды.</w:t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Коррекционная направленность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еализации программы обеспечивается через использование в образовательном процессе специальных методов и приемов, создание специальных услов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сновными методическими принципами построения содержания учебного материала в классах для обучающихся с ЗПР являе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силение роли практической направленности изучаемого материал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пора на жизненный опыт ребенк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соблюдение в определении объема изучаемого материала,  принципа необходимости и достаточност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ведение в содержание учебных программ коррекционных разделов, предусматривающих активизацию познавате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Коррекционная направленность 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u w:val="single"/>
          <w:lang w:eastAsia="ru-RU"/>
        </w:rPr>
        <w:t>Создание для ученика ситуации успеха, сравнение его с самим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ормирование интереса к предмету, выработка положительной мотивации к учеб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ключение в содержание учебного материала информации, способствующей повышению уровня общего интеллектуального развития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ормирование навыков самоконтроля, само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ррекция психических функций, направленная на развитие ученика, с опорой на материал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храна психического, физического здоровь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звитие познавательной активности (использование продуктивных видов деятельности, включение потенциальных и творческих возможностей ученика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u w:val="single"/>
          <w:lang w:eastAsia="ru-RU"/>
        </w:rPr>
        <w:t>Ликвидация пробелов в знаниях, пропедевтика усвоения нов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u w:val="single"/>
          <w:lang w:eastAsia="ru-RU"/>
        </w:rPr>
        <w:t>Реализация принципов дифференцированного подхода и индивидуального обучения, исходя из результатов психолого-педагогической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Использование эффективных иннова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беспечение эмоционального комфорта, в том числе через доверительные межличностные 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пределение и отслеживание ЗУН на каждом уроке (в течение уро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u w:val="single"/>
          <w:lang w:eastAsia="ru-RU"/>
        </w:rPr>
        <w:t>Контроль за динамикой успешности (неуспешности) учен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аким образом, программа создает условия для реализации деятельностного подхода к изучению предмета в школ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Принципы, на которых базируется програм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Данный курс «Изобразительное искусство» создан с учетом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личностного, деятельностного, дифференцированного, компетентностного и культурно-ориентированного подходов в обучении и воспитании  детей с ОВЗ и направлен на формирование функционально грамотной личности на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снове полной реализации возрастных возможностей и резервов (реабилитационного потенциала) ребенка,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>владеющей доступной системой  знаний и умений, позволяющих применять эти знания для решения практических и жизненных зада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ru-RU"/>
        </w:rPr>
        <w:t>Роль  программы в образовательном маршрут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бучение изобразительному искусству учащихся с ОВЗ (ЗПР) имеет свою специфику. У воспитанников с ОВЗ (ЗПР), характеризующихся задержкой психического развития, отклонениями в поведении, трудностями социальной адаптации различного характера, при изучении курса возникают серьезные проблемы. Характерной особенностью дефекта при ОВЗ (ЗПР) является нарушение отражательной функции мозга и регуляции поведения и деятельности, поэтому в программе по изобразительному искусству предусматривается концентрическое распределение материала. Постоянное повторение изученного материала сочетается с пропедевтикой новых знаний. Неоднократное возвращение к воспроизведению знаний, полученных в предыдущих концентрах, включение изученных понятий в новые связи и отношения позволяют умственно отсталому школьнику овладеть ими сознательно и прочн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держание тем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четверть. «Виды изобразительного искусства и основы образного языка» - 9 часов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Художник, изображая видимый мир, рассказывает о своем восприятии жизни, а зритель при сформирован ных зрительских умениях понимает произведение искусства через сопереживание его образному содержанию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четверть. «Мир наших вещей. Натюрморт» - 7 часов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История развития жанра «натюрморт» в контексте развития художественной культуры. Натюрморт как отражение мировоззрения художника, живущего в определенное время, и как творческая лаборатория художника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Особенности выражения содержания натюрморта в графике и живописи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четверть. «Вглядываясь в человека» - 10 часов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четверть. «Человек и пространство в изобразительном искусстве» - 9 часов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Жанры в изобразительном искусстве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Жанр пейзажа как изображение пространства, как отражение впечатлений и переживаний художника. Историческое развитие жанра.                 Основные вехи в развитии жанра пейзажа. Образ природы в произведениях русских и зарубежных художников-пейзажистов. Виды пейзажей.</w:t>
      </w:r>
    </w:p>
    <w:p>
      <w:pPr>
        <w:pStyle w:val="Normal"/>
        <w:tabs>
          <w:tab w:val="clear" w:pos="708"/>
          <w:tab w:val="left" w:pos="3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4"/>
          <w:lang w:eastAsia="ru-RU"/>
        </w:rPr>
        <w:t>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бования к уровню подготовки учащего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Личностные, метапредметные, предметные результат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зультаты изучения предме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тражаются  в  индивидуальных  качественных  свойствах  учащихся,  которые  они  должны  приобрести  в  процессе  освоения  учебного предмета «Изобразительное искусство»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оспитание  патриотизма,  любви  и  уважения  к Отечеству,  чувства  гордости  за  свою Родин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нание культуры своего края, народа, основ культурного наследия народов России и челове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своение  гуманистических,  традиционных  ценностей  многонационального российского обществ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формирование  ответственного  отношения  к  учению,  готовности  и  способности  к саморазвитию самообразованию на основе мотивации к обучению и познанию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формирование  коммуникативной  компетенции  в  общении  и  сотрудничестве  со сверстникам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важительное отношение к членам своей семь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мение вести диалог с другими людьм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Метапредметные  результаты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характеризуют  уровень  сформированности универсальных  способностей  учащихся,  проявляющихся  в  познавательной  и  практической деятельности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мение  самостоятельно  определять  цели  своего  обучения;  ставить и формулировать для себя новые задач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мение планировать свои действия для достижения целей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владение основами самоконтроля и самооценки; принятия решений и осуществления осознанного выбора в учебной и познавательной деятельност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умение  организовывать  учебное  сотрудничество  и  совместную  деятельность  с учителем и сверстниками, работать индивидуально и в групп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редметные  результаты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характеризуют  опыт  учащихся  в  художественно-творческой  деятельности,    который  приобретается  и  закрепляется  в  процессе  освоения учебного предмета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формирование основ художественной культуры обучающихся как части их духовной культуры, способа познания жизни, средства организации обще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азвитие эмоционально-ценностного видения окружающего мир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азвитие  наблюдательности,  зрительной  памяти,  художественного  вкуса  и творческого воображе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освоение культуры во всем многообразии ее видов, жанров, стилей как материального выражения духовных ценностей, воплощенных в творчестве разных наро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иобретение  опыта  создания  художественного  образа  в  разных  видах  и  жанрах визуально-пространственных  искусств:  декоративно-прикладных,  в  архитектуре, дизайне, изобразительных (живопись, графика, скульптура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азвитие потребности в общении с произведениями изобразительного искусства,  освоение  практических  умений  и  навыков  восприятия,  интерпритации  и  оценки произведений искусств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формирование  активного  отношения  к  традициям  художественной  культуры  как смысловой, эстетической и личностно-значимой ценност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формирование устойчивого интереса к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онимать место и значение изобразительных искусств  в жизни человека 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пользоваться красками (гуашь и акварель), несколькими графическими материалами (карандаш, тушь), обладать первичными навыками леп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eastAsia="ru-RU"/>
        </w:rPr>
        <w:t>-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 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активно воспринимать произведения искусства и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нать о жанровой системе в изобразительном искусстве и ее значении для анализа развития искусства и понимания изменений видения мира, следовательно, и способов его изобра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 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олучить первичные навыки передачи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- 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зультаты обучения представлены в Требованиях к уровню подготовки выпускников, которые содержат следующие компоненты: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нать/понимать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нать о месте и значении изобразительных искусств в жизни человека 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нать о существовании изобразительного искусства во все времена, иметь представление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меть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идеть конструктивную форму предмета, владеть первичными навыками плоскостного и объё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правленность курса на интенсивное речевое и интеллектуальное развитие создает условия и для реализации метапредметной 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 и способы деятельности, которые базируются на видах речевой деятельности и предполагают развитие речемыслительных способнос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цессе изучения изобразительного искусства совершенствуются и развиваются следующие общеучебные ум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ммуникативные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теллектуальные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формационные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онны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часо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 в неделю -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текущего и промежуточного контро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особую форму организации аттестации (в малой группе, индивидуальную) с учетом особых образовательных потребностей и индивидуальных особенностей обучающихся с ОВ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422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422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присутствие в начале работы этапа общей организаци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422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адаптирование инструкции с учетом особых образовательных потребностей и индивидуальных трудностей обучающихся с ОВЗ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упрощение формулировок по грамматическому и семантическому оформл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упрощение многозвеньевой инструкции посредством деления ее на короткие смысловые единицы, задающие поэтапность (пошаговость) выполнения зад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25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22" w:leader="none"/>
        </w:tabs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ОВЗ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22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22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увеличение времени на выполнение зад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возможность организации короткого перерыва (10-15 мин) при нарастании в поведении ребенка проявлений утомления, исто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1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pacing w:val="-2"/>
          <w:kern w:val="2"/>
          <w:sz w:val="2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6"/>
          <w:szCs w:val="24"/>
          <w:lang w:eastAsia="hi-IN" w:bidi="hi-IN"/>
        </w:rPr>
        <w:t>недопустимыми являются негативные реакции со стороны педагога, создание ситуаций, приводящих к эмоциональному травмированию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6"/>
          <w:szCs w:val="26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Cпособы, средства, формы проверки результа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pacing w:before="0" w:after="0"/>
        <w:ind w:firstLine="426"/>
        <w:jc w:val="both"/>
        <w:rPr>
          <w:b/>
          <w:b/>
          <w:bCs/>
          <w:i/>
          <w:i/>
          <w:sz w:val="26"/>
        </w:rPr>
      </w:pPr>
      <w:r>
        <w:rPr>
          <w:sz w:val="26"/>
        </w:rPr>
        <w:t xml:space="preserve">Для отслеживания результатов  предусматриваются в следующие </w:t>
      </w:r>
      <w:r>
        <w:rPr>
          <w:b/>
          <w:sz w:val="26"/>
        </w:rPr>
        <w:t>формы контроля</w:t>
      </w:r>
      <w:r>
        <w:rPr>
          <w:sz w:val="26"/>
        </w:rPr>
        <w:t>: стартовый, текущий, итоговый и промежуточ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</w:rPr>
        <w:t>Стартовый контроль</w:t>
      </w:r>
      <w:r>
        <w:rPr>
          <w:rFonts w:cs="Times New Roman" w:ascii="Times New Roman" w:hAnsi="Times New Roman"/>
          <w:sz w:val="26"/>
        </w:rPr>
        <w:t xml:space="preserve"> в начале года. Он определяет исходный уровень обученности. Практическая работа или т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</w:rPr>
        <w:t>Текущий контроль</w:t>
      </w:r>
      <w:r>
        <w:rPr>
          <w:rFonts w:cs="Times New Roman" w:ascii="Times New Roman" w:hAnsi="Times New Roman"/>
          <w:sz w:val="26"/>
        </w:rPr>
        <w:t xml:space="preserve">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</w:rPr>
        <w:t>Итоговый контроль</w:t>
      </w:r>
      <w:r>
        <w:rPr>
          <w:rFonts w:cs="Times New Roman" w:ascii="Times New Roman" w:hAnsi="Times New Roman"/>
          <w:sz w:val="26"/>
        </w:rPr>
        <w:t xml:space="preserve"> выполняет этапное подведение итогов за четверть после прохождения тем четвертей в форме  выставки или т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</w:rPr>
        <w:t>Промежуточная аттестация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1"/>
          <w:sz w:val="26"/>
        </w:rPr>
        <w:t>Промежуточная аттестация в 5 классе засчитывается на основании текущего контроля успеваемости как среднеарифметическое четвертных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ритерии и нормы оценк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4"/>
          <w:lang w:eastAsia="hi-IN" w:bidi="hi-IN"/>
        </w:rPr>
        <w:t>Отметка "5"</w:t>
      </w:r>
      <w:r>
        <w:rPr>
          <w:rFonts w:cs="Times New Roman" w:ascii="Times New Roman" w:hAnsi="Times New Roman"/>
          <w:kern w:val="2"/>
          <w:sz w:val="26"/>
          <w:szCs w:val="24"/>
          <w:lang w:eastAsia="hi-IN" w:bidi="hi-IN"/>
        </w:rPr>
        <w:t xml:space="preserve"> ("отлично") ставится, если: отсутствие ошибок по текущему материалу; не более двух недочетов (три недочета приравниваются к одной ошибке); логичность и полнота изображения, использование нерациональных приемов решения учебной задач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4"/>
          <w:lang w:eastAsia="hi-IN" w:bidi="hi-IN"/>
        </w:rPr>
        <w:t>Отметка "4"</w:t>
      </w:r>
      <w:r>
        <w:rPr>
          <w:rFonts w:cs="Times New Roman" w:ascii="Times New Roman" w:hAnsi="Times New Roman"/>
          <w:kern w:val="2"/>
          <w:sz w:val="26"/>
          <w:szCs w:val="24"/>
          <w:lang w:eastAsia="hi-IN" w:bidi="hi-IN"/>
        </w:rPr>
        <w:t xml:space="preserve"> ("хорошо") ставится, если: использование дополнительного материала, полнота и логичность раскрытия вопроса, самостоятельность в выполнении рисунка, отражение своего отношения к предмету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kern w:val="2"/>
          <w:sz w:val="26"/>
          <w:szCs w:val="24"/>
          <w:lang w:eastAsia="hi-IN" w:bidi="hi-IN"/>
        </w:rPr>
        <w:t>Отметка "3"</w:t>
      </w:r>
      <w:r>
        <w:rPr>
          <w:rFonts w:cs="Times New Roman" w:ascii="Times New Roman" w:hAnsi="Times New Roman"/>
          <w:kern w:val="2"/>
          <w:sz w:val="26"/>
          <w:szCs w:val="24"/>
          <w:lang w:eastAsia="hi-IN" w:bidi="hi-IN"/>
        </w:rPr>
        <w:t xml:space="preserve"> ("удовлетворительно") - достаточный минимальный уровень выполнения требований, предъявляемых к конкретной работе; не более 4 ошибок или 9 недочетов по текущему учебному материалу; отдельные нарушения композиционного решения в материала; неполнота рисун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kern w:val="2"/>
          <w:sz w:val="26"/>
          <w:szCs w:val="24"/>
          <w:lang w:eastAsia="hi-IN" w:bidi="hi-IN"/>
        </w:rPr>
      </w:pPr>
      <w:r>
        <w:rPr>
          <w:rFonts w:cs="Times New Roman" w:ascii="Times New Roman" w:hAnsi="Times New Roman"/>
          <w:i/>
          <w:kern w:val="2"/>
          <w:sz w:val="26"/>
          <w:szCs w:val="24"/>
          <w:lang w:eastAsia="hi-IN" w:bidi="hi-IN"/>
        </w:rPr>
        <w:t>Отметка "2"</w:t>
      </w:r>
      <w:r>
        <w:rPr>
          <w:rFonts w:cs="Times New Roman" w:ascii="Times New Roman" w:hAnsi="Times New Roman"/>
          <w:kern w:val="2"/>
          <w:sz w:val="26"/>
          <w:szCs w:val="24"/>
          <w:lang w:eastAsia="hi-IN" w:bidi="hi-IN"/>
        </w:rPr>
        <w:t xml:space="preserve"> ("плохо") - уровень выполнения требований ниже удовлетворительного: наличие более 6 ошибок  недочетов по текущему материалу; более 8 ошибок неполнота, нераскрытость рисунка, отсутствие аргументации либо ошибочность ее основных положений</w:t>
      </w:r>
      <w:r>
        <w:rPr>
          <w:rFonts w:cs="Times New Roman" w:ascii="Times New Roman" w:hAnsi="Times New Roman"/>
          <w:bCs/>
          <w:kern w:val="2"/>
          <w:sz w:val="26"/>
          <w:szCs w:val="24"/>
          <w:lang w:eastAsia="hi-IN" w:bidi="hi-IN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kern w:val="2"/>
          <w:sz w:val="26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6"/>
          <w:szCs w:val="24"/>
          <w:lang w:eastAsia="hi-IN" w:bidi="hi-IN"/>
        </w:rPr>
      </w:r>
    </w:p>
    <w:p>
      <w:pPr>
        <w:pStyle w:val="Normal"/>
        <w:shd w:fill="FFFFFF" w:val="clear"/>
        <w:spacing w:lineRule="atLeast" w:line="27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kern w:val="2"/>
          <w:sz w:val="26"/>
          <w:szCs w:val="24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6"/>
          <w:szCs w:val="24"/>
          <w:lang w:eastAsia="hi-IN" w:bidi="hi-I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386"/>
        <w:gridCol w:w="311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изобразительного искусства и основы образного язык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зобразительного искусства и основы их образного язык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- основа языка всех видов изобразительного  искус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я и ее выразительные возможност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о как средство выражения. Композиция как ритм пяте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. Основы цветоведения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в произведениях живопис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ное изображение в скульптур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- основа языка скульп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 наших вещей. Натюрмор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ость и фантазия в творчестве художник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предметного мира - натюрмор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формы. Многообразие форм окружающего мир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на плоскости и линейная перспектива. Освещение. Свет и тен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юрморт в график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юрморт в живописи. Цвет в натюрмор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ые возможности натюрмор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глядываясь в человека.  Жанр портр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человека - главная тема искус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я головы человека и ее пропор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головы человека в пространств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рафический портретный рисунок и выразительность образа человека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тирические образы челове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ные возможности освещения в портр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 в живопис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цвета в портрет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ие портретис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а и пространство в изобразительном искусстве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ы в изобразительном искусств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простран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линейной и воздушной перспектив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Правила линейной и воздушной перспек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йзаж - большой мир. Организация изображаемого простран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424" w:hanging="14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йзаж - большой мир. Организация изображаемого пространст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ind w:left="1424" w:hanging="14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йзаж - настроение. Природа и худож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1424" w:right="623" w:hanging="14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пейзаж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1424" w:right="623" w:hanging="14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lineRule="auto" w:line="240" w:before="0" w:after="0"/>
              <w:ind w:left="1424" w:right="623" w:hanging="14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за 6 кла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дификат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элементов содержания и требований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 класса для проведения промежуточной аттес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учебному предмету 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дификатор требований к уровню подготовки по учебному предмету «изобразительное искусство» для составления контрольных измерительных материалов промежуточной аттестации на уровне основного общего образования является одним из документов, определяющих структуру и содержание контрольных измерительных материалов промежуточной аттест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дификатор включает планируемые результаты обучения на двух уровн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ГОС): выпускник научится/выпускник получит возможность научи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дификатор составлен на основе Федеральный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2010 г. № 1897, стр.16-17) с изменениями от 29 декабря 2014г. №1644,от 31 декабря 2015г. №157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рской программы Изобразительное искусство. Рабоч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метная линия учебников под редакцией Б. М. Неменского. 5—8 клас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ебное пособие для общеобразовательных организаций / [Б. М. Неменский, Л. 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нская, Н. А. Горяева, А. С. Питерских]. — 4-е изд. — М.: Просвещение,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здел 1. Перечень элементов содержания, проверяемых на промежуточ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ттестации учащихся 6 кл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89"/>
        <w:gridCol w:w="633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Б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контролируе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элемен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редметные результаты освоения 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образовательной программы, провер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заданиям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иды изобразительного искусства и основы образного язык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образительное искусство Семья простран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вет. Основы цветоведения. Цвет в произве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вописи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ные изображения в скульптур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ные изображения в скульптур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образительное искусство Семья простран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ир наших вещей. Натюрмор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ещение. Свет и тень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ображение объема на плоскости и линей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спектива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Вглядываясь в человека. Портрет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 человека — главная тема в искусстве.</w:t>
            </w:r>
          </w:p>
        </w:tc>
      </w:tr>
      <w:tr>
        <w:trPr>
          <w:trHeight w:val="37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бражение головы человека в пространств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 человека — главная тема в искусстве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кие портретисты прошлого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кие портретисты прошлого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Человек и пространство в изобразительном искусстве. Пейзаж»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йзаж настроения. Природа и художник.</w:t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йзаж настроения. Природа и художник.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анры в изобразительном искусстве.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разительные возможности изобраз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а. Язык и смысл.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йзаж настроения. Природа и художник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 2.  Перечень  планируемых  результатов  (по  ФГОС)  по  учебному  предмет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изобразительное  искусство»,  проверяемых  на  промежуточной  аттест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учающихся 6 класс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95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нтро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умения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ланируемые результаты (по ФГОС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иды изобразительного искусства и основы образного язык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ывать  пространственные  и  временные  виды  искусства  и  объяснять,  в  чем состоит различие временных и пространственных видов искусства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личать основные средства художественной выразительности в изобразительном искусстве (линия, пятно, тон, цвет, форма, перспектива и др.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ывать  пространственные  и  временные  виды  искусства  и  объяснять,  в  чем состоит различие временных и пространственных видов искусства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(15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 называть  пространственные  и  временные  виды  искусства  и  объяснять,  в  чем состоит различие временных и пространственных видов искусства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ир наших вещей. Натюрморт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арактеризовать  освещение  как  важнейшее  выразительное  средство  изобразительного  искусства,  как  средство  построения  объема  предметов  и глубины пространства;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выкам изображения уходящего вдаль пространства, применяя правила линейной  и воздушной перспективы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Вглядываясь в человека. Портрет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личать и характеризовать виды портрета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имать и характеризовать основы изображения головы человека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личать и характеризовать виды портрета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(14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зывать имена выдающихся русских и зарубежных художников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ретистов и определять их произведения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(16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лассифицировать  жанровую  систему  в  изобразительном  искусстве  и  ее значение для  анализа развития искусства и понимания изменений видения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зывать имена выдающихся русских и зарубежных художников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третистов и определять их произведения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«Человек и пространство в изобразительном искусстве. Пейзаж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личать и  характеризовать понятия:  эпический пейзаж,  романтический пейзаж, пейзаж настроения, пленэр, импрессионизм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ывать  пространственные  и  временные  виды  искусства  и  объяснять,  в  чем состоит различие временных и пространственных видов искусств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ывать имена выдающихся художников и произведения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жанре  пейзажа  в мировом и отечественном искусстве;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имать особенности творчества и значение в отечественной культуре великих русских художников - пейзажист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(16)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вать творческие композиционные работы в разных матери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натуры, по памяти и по воображению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ПЕЦИФИКАЦ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тоговой работы по  изобразительному искусству  в 6 класс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«Искусство в жизни человек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 Назна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тоговая работа по  изобразительному искусству проводится с цель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ить достижение планируемых предметных результатов освоения обучающимися  6 класс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м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Виды изобразительного искусства и основы образного языка», «Мир наших вещей. Натюрморт», «Вглядываясь в человека. Портрет», «Человек и пространство в изобразительном искусстве. Пейзаж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2. Подходы к отбору содержания, разработке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держание  работы определяется на основе следующих докумен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й  государственного  образовательного  стандарта  основного  общего образования  (Утвержден  приказом  Министерства  образования  и  науки  Российской Федерации от «17» декабря 2010 г. № 1897, стр.16-17)  с изменениями от 29 декабря 2014г. №1644,от 31 декабря 2015г. №1577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вторской  программы  Изобразительное  искусство.  Рабочие 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метная  линия  учебников  под  редакцией  Б.  М.  Неменского.  5—8  класс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ебное пособие для общеобразовательных организаций  / [Б. М. Неменский, Л. 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менская, Н. А. Горяева, А. С. Питерских]. — 4-е изд. — М.: Просвещение, 2016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та по изобразительному искусству включает в себя контролируемые элемент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держания следующих разделов: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Виды изобразительного искусства и основы образного языка», «Мир наших вещей. Натюрморт», «Вглядываясь в человека. Портрет», «Человек и пространство. Пейзаж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каждому разделу предлагаются задания базового и повышенного уровней усвоения учебного материала. В зачете соотношение числа заданий по контролируемым элементам содержания  темы определяется учебным временем, отводимым на их изучение в рабочей программой. План, по которому конструируется вариант зачета, обеспечивает диагностику освоения   всех содержательных элемен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Структура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ждый вариант  итоговой работы  по   изобразительному искусству  для   6 класса состоит  из  3  частей  и  включает  в  себя  16  заданий,  различающихся  формой  и  уровнем сл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Таблица 1. Распределение заданий  по частям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59"/>
        <w:gridCol w:w="2126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т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ая часть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выбором от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ая часть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кратким от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 устано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ответ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полнительная  ч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орческ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. Распределение заданий работы  по содерж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Таблица №2 Распределение заданий по содерж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19"/>
        <w:gridCol w:w="978"/>
        <w:gridCol w:w="14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делы, включенные в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ь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ь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бочей програм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иды изобразительного искусства и основы образ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ир наших вещей. Натюрм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глядываясь в человека. Портр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еловек и пространство. Пейз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. Распределение заданий  по уровням сло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боте представлены задания различных уровней сложности: базового и повыше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я  базового  уровня  включены  в  обязательную  часть      работы  А  и  представляют собой  12  тестовых  заданий  с  выбором  ответа.  Они  проверяют  знание  и  понимание содержания материала, изучающегося в течение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я повышенного уровня  включены в основную часть В (задания с кратким ответом и нахождением соответствия) и дополнительную часть С (задание творческого характе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о  требует  от  обучающихся  умения  создать  художественное  произведение  (пейзаж, натюрморт, портр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Таблица №3 Распределение заданий по уровню слож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6. Время выполнения варианта работы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выполнение итоговой работы отводится 40-45 минут.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8.План варианта КИМ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9"/>
        <w:gridCol w:w="1558"/>
        <w:gridCol w:w="1275"/>
        <w:gridCol w:w="136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значен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е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ния в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ряемые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менты содерж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ды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яемы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ожност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зад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ожност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зада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е искусство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ья пространственных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. Основы цветоведения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 в произведениях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пис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ные изображения в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льптуре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ные изображения в 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ульптуре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ещение. Свет и тень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жение объема на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скости и линейная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пектива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 человека — главная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в искусстве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7" w:leader="none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жение головы человека </w:t>
            </w:r>
          </w:p>
          <w:p>
            <w:pPr>
              <w:pStyle w:val="Normal"/>
              <w:tabs>
                <w:tab w:val="clear" w:pos="708"/>
                <w:tab w:val="left" w:pos="1097" w:leader="none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остранстве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 человека – главная тема 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йзаж настроения. Природа и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ник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анры в изобразительном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е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рет в изобразительном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ые материалы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ие портретисты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жанры в 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м искусств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азительные возможности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образительного искусства.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зык и смысл. 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ликие портретисты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полнительные материалы и оборудование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ые материалы и оборудование:  бланк ответа, простой карандаш, альбомный лист, линейка, ластик, пластилин, стека, салфетка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7.Условия проведения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та проводится согласно расписанию индивидуальных консультаций в присутствии  учителя изобразительного искусства. При выполнении работы обучающиеся записывают ответы в бланк ответа со штампом школы. В случае выполнения учащимся части С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льбомный лист с работой прилагается к бланку ответов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9. Оценка выполнения отдельных заданий и работы в целом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 каждый  верный  ответ  при  выполнении  заданий  с  выбором  ответа  основной  части  А  обучающийся  получает  1  балл.  Максимальный  балл  за  выполнение  задания    части А – 13 баллов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 выполнения  задания  с  кратким  ответом  (часть  В)  зависит  от  правильного распределения  материалов.  Живописные  –  4  балла;  Графические  –  4  балла.  Итого  8  баллов,  правильного  соответствия  между  именем  художника  и  его  произведением  (4 балла) и правильного определения видов ИЗО (за каждый правильный вид – 1 балл, итого – 9). Максимальный балл за выполнение задания   части В – 21 баллов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дание  части  С  творческого  характера  (выбор  одного  варианта  из  трех)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яется экспертным путем и оценивается по пяти критериям: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дание 1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 Выбор темы, общее настроение работы, ее название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 Композиция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 Наличие перспективы, пропорции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 Проработка деталей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 Использованная фактура (штрихи, линии, пятна)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ксимальный балл за выполнение задания   части С составляет 5 баллов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дание 2. Дайте описание репродукции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оценивании учитывается: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Обозначение жанра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Возможно, краткие сведения об авторе и произведении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Описание того, что изображено на картине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Какие ощущения она у вас вызывает?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 Что более всего привлекает внимание, почему?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ксимальный балл за выполнение задания   части С составляет 5 баллов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олнение  обучающимися  работы  в  целом  определяется  суммарным  баллом, полученным ими по результатам выполнения всех заданий работы. Максимальный балл за  выполнение всей работы – 34 баллов, за задания базового уровня сложности – 13 баллов, повышенного уровня – 21 баллов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тоговая контрольная работа по изобразительному искусству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ар-1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Часть А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Какой из видов искусств относится к конструктивным?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скульптура;    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дизайн;   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живопись;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Продолжите предложение. Составные цвета это –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 цвета, которые есть в природе;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 цвета, которые нельзя получить путём смешения красок;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цвета, которые образуются путём смешения других цветов;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Назови вид скульптуры. Изображение в этом виде скульптуры строится на плоскости,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добно графическому, но выпукло выступает над плоскостью изображения или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глублено в нее.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круглая скульптура;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барельеф;          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горельеф;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Назовите жанр изобразительного искусства, который посвящен изображению животных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всех видах изобразительного искусства.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анималистический;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пейзаж;     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портрет;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Продолжите предложение. Рефлекс - это: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способ передачи объёма предмета с помощью теней и света. ;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тень, уходящая в глубину;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Отраженный свет окружения.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Продолжите предложение. Линейная перспектива это …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Способ представления трехмерных вещей в двухмерном изображении;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Способ представления двухмерных вещей в трехмерном изображении;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Способ передачи вещей в четырехмерном изображении;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Как называется портрет, в котором имел целью показать общественное положение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ероя?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парадный;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автопортрет;    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камерный;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 Продолжите предложение. Разворот головы персонажа в «три четверти» - это: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вид спереди;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вид сбоку; 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вид пол-оборота.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9. Разновидности какого жанра называют: камерный, социальный, психологический?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портрет;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натюрморт;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пейзаж;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0. Назовите имя художника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о великий лирик. Ему нравились слова М.Ю. Лермонтова: «С природой одною жизнью он дышал…». Художник обладал особой чуткостью в понимании состояния природы, они находили  отклик  в  его  душе.  В  пейзажной  живописи  художника  как  бы  воплотилась русская песня и  все  то народное,  глубинное, что  составляет  самую  основу общей души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го  работы:  «Вечерний  звон»,  «Весна.  Большая  вода»,  Осенний  день.  Сокольники»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вестно,  что  картину  «Над  вечным  покоем»  художник  писал,  слушая  музыку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жественные  и  печальные  звуки  траурного  марша  Бетховена  вдохновляли  автора  и заставляли его создавать мрачную и почти трагическую атмосферу этой работы. Зритель слышит  завывание  ветра,  чувствует  пронизывающий  холод,  сырость,  слышит  раскаты далекого гро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А.Г.Венецианов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. И.И.Шишкин;   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. И.И.Левитан;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52345" cy="1577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. Вставьте пропущенное слово в данное определение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рафика, живопись, скульптура - это _______________ изобразительного искусства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. виды;   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. типы;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. жанры;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Определите, какое из произведений относится к жанру портрета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85205" cy="231267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асть В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При выполнении части В внимательно читайте условия выполнения заданий)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3.  Сгруппируй  материалы:  акварель,  уголь,  пастель,  гуашь,  масло,  карандаш,  акрил, сангина. Запишите в нужную строку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атериалы живописи: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рафические материалы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4. Установите соответствие между именем художника и его произведением: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 А. Матисс; 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. Ф.П.Толстой;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. В.Ван Гог; 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4. Караваджо;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87745" cy="204597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5. Установите соответствие между видом изобразительного искусства и его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зображением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87745" cy="483806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С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6. Выполните одно из заданий: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 Нарисуйте пейзаж в технике графики. Озаглавьте работу.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 оценивании учитывается: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. Выбор темы, общее настроение работы, ее название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2. Композиция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. Наличие перспективы, пропорции.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4. Проработка деталей.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5. Использованная фактура (штрихи, линии, пятна).  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2. Дайте описание репродукции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90285" cy="366268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ое и учебно-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вная литера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)  Н.А. Горяева, О.В. Островская «Изобразительное искусство. Декоративно-прикладное искусство в жизни человека» 5 класс под редакции Л.А. Неменская. В 1 ч.  (Комплект). – М.: Просвещение, 2016. – 191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Н. А. Горяева. «Изобразительное искусство. Твоя мастерская. Рабочая тетрадь. 5 класс» под редакцией Б. М. Неменского. – М.: Просвещение, 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Н. А. Горяева. Изобразительное искусство. Декоративно-прикладное искусство в жизни человека. 5 класс: учебник для общеобразовательных учреждений /Н.А. Горяева, О.В. Островская; под редакцией Б.М. Неменского. – М.: Просвещение,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Неменская, Л. А. Изобразительное Искусство. Искусство в жизни человека. 6 класс: учеб-ник для общеобразовательных учреждений / Л. А. Неменская ; под ред. Б. М. Неменского. – М.: Просвещение, 20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  <w:t>А.С. Питерских. Изобразительное искусство. Дизайн и архитектура в жизни человека. 7- 8 классы: учебник для общеобразовательных учреждений / А. С. Питерских, Г. Е. Гуров; под ред. Б. М. Неменского. – М.: Просвещение,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ополнительная литератур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 Журналы с репродукциями русских художников Левитан, Вруб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 Книги музей Рафаэль, Леонардо да Вин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ифровые образовательные ресурсы: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hermitagemuseum.org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tretyakov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museum.ru/gmii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rusmuseum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louvre.fr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tsos.lan.krasu.ru/slaids/issk/dmitrieva/index.htm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artrussia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orldleonard.h1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icon-art.narod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artclassic.edu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metodcenter.ru/LEM/mhk.htm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artlib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arthistory.ru/museum.htm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artprojekt.ru/Menu.html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www.mmsi.ru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angelfire.com/art2/abstract2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renesans.narod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impressionnisme.narod.ru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drawtraining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newart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znv.ru/</w:t>
      </w:r>
    </w:p>
    <w:p>
      <w:pPr>
        <w:pStyle w:val="Style17"/>
        <w:spacing w:before="0" w:after="0"/>
        <w:rPr>
          <w:sz w:val="26"/>
        </w:rPr>
      </w:pPr>
      <w:r>
        <w:rPr>
          <w:sz w:val="26"/>
        </w:rPr>
        <w:t>http://www.rndavia.ru/gallery/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териально-техническое обеспечен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40:00Z</dcterms:created>
  <dc:creator>301-3</dc:creator>
  <dc:description/>
  <cp:keywords/>
  <dc:language>en-US</dc:language>
  <cp:lastModifiedBy>Пользователь</cp:lastModifiedBy>
  <dcterms:modified xsi:type="dcterms:W3CDTF">2024-09-16T22:40:00Z</dcterms:modified>
  <cp:revision>2</cp:revision>
  <dc:subject/>
  <dc:title/>
</cp:coreProperties>
</file>