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ОБРАЗОВАНИЯ МАГАДАНСКОЙ ОБЛАСТИ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ЕПАРТАМЕНТ ОБРАЗОВАНИЯ МЭРИИ г. МАГАДАНА</w:t>
      </w:r>
    </w:p>
    <w:p>
      <w:pPr>
        <w:pStyle w:val="Normal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ОУ " СОШ с УИОП №4"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994"/>
        <w:gridCol w:w="3119"/>
      </w:tblGrid>
      <w:tr>
        <w:trPr>
          <w:trHeight w:val="3132" w:hRule="atLeast"/>
        </w:trPr>
        <w:tc>
          <w:tcPr>
            <w:tcW w:w="310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___</w:t>
            </w:r>
            <w:r>
              <w:rPr>
                <w:color w:val="000000"/>
                <w:u w:val="single"/>
              </w:rPr>
              <w:t>Дейнека В.А</w:t>
            </w:r>
            <w:r>
              <w:rPr>
                <w:color w:val="000000"/>
              </w:rPr>
              <w:t xml:space="preserve">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№ 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__» сентября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____</w:t>
            </w:r>
            <w:r>
              <w:rPr>
                <w:color w:val="000000"/>
                <w:u w:val="single"/>
              </w:rPr>
              <w:t>Герасимчук И.Р.</w:t>
            </w:r>
            <w:r>
              <w:rPr>
                <w:color w:val="000000"/>
              </w:rPr>
              <w:t xml:space="preserve">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 сентября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_____</w:t>
            </w:r>
            <w:r>
              <w:rPr>
                <w:color w:val="000000"/>
                <w:u w:val="single"/>
              </w:rPr>
              <w:t>Заитова Н.В.</w:t>
            </w:r>
            <w:r>
              <w:rPr>
                <w:color w:val="000000"/>
              </w:rPr>
              <w:t xml:space="preserve">________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каз №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«____» сентября 2024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ind w:left="0" w:hanging="0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spacing w:lineRule="exact" w:line="322" w:before="1" w:after="280"/>
        <w:ind w:right="13" w:hanging="0"/>
        <w:jc w:val="center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</w:p>
    <w:p>
      <w:pPr>
        <w:pStyle w:val="Normal"/>
        <w:ind w:right="1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лективного курса </w:t>
      </w:r>
    </w:p>
    <w:p>
      <w:pPr>
        <w:pStyle w:val="Heading2"/>
        <w:ind w:right="13" w:hanging="0"/>
        <w:jc w:val="center"/>
        <w:rPr>
          <w:b w:val="false"/>
          <w:b w:val="false"/>
          <w:bCs w:val="false"/>
          <w:spacing w:val="-67"/>
        </w:rPr>
      </w:pPr>
      <w:r>
        <w:rPr/>
        <w:t>«Задачи с параметрами»</w:t>
      </w:r>
    </w:p>
    <w:p>
      <w:pPr>
        <w:pStyle w:val="Heading2"/>
        <w:ind w:right="13" w:hanging="0"/>
        <w:jc w:val="center"/>
        <w:rPr>
          <w:b w:val="false"/>
          <w:b w:val="false"/>
          <w:bCs w:val="false"/>
        </w:rPr>
      </w:pPr>
      <w:r>
        <w:rPr>
          <w:color w:val="000000"/>
        </w:rPr>
        <w:t>для обучающихся 11</w:t>
      </w:r>
      <w:r>
        <w:rPr/>
        <w:t xml:space="preserve"> класса</w:t>
      </w:r>
    </w:p>
    <w:p>
      <w:pPr>
        <w:pStyle w:val="TextBody"/>
        <w:ind w:left="0" w:right="1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jc w:val="both"/>
        <w:rPr>
          <w:sz w:val="29"/>
        </w:rPr>
      </w:pPr>
      <w:r>
        <w:rPr>
          <w:sz w:val="29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20" w:h="1685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120" w:hanging="0"/>
        <w:jc w:val="center"/>
        <w:rPr>
          <w:b/>
          <w:b/>
          <w:color w:val="000000"/>
          <w:sz w:val="28"/>
        </w:rPr>
      </w:pPr>
      <w:bookmarkStart w:id="0" w:name="86e18b3c-35f3-4b4e-b4f2-8d25001e58d1"/>
      <w:r>
        <w:rPr>
          <w:b/>
          <w:color w:val="000000"/>
          <w:sz w:val="28"/>
        </w:rPr>
        <w:t>г. Магадан</w:t>
      </w:r>
      <w:bookmarkEnd w:id="0"/>
      <w:r>
        <w:rPr>
          <w:b/>
          <w:color w:val="000000"/>
          <w:sz w:val="28"/>
        </w:rPr>
        <w:t xml:space="preserve"> </w:t>
      </w:r>
      <w:bookmarkStart w:id="1" w:name="c1839617-66db-4450-acc5-76a3deaf668e"/>
      <w:r>
        <w:rPr>
          <w:b/>
          <w:color w:val="000000"/>
          <w:sz w:val="28"/>
        </w:rPr>
        <w:t>2024/2025 учебный год</w:t>
      </w:r>
      <w:bookmarkEnd w:id="1"/>
    </w:p>
    <w:p>
      <w:pPr>
        <w:pStyle w:val="Style15"/>
        <w:spacing w:lineRule="exact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5"/>
        <w:spacing w:lineRule="exact" w:line="288"/>
        <w:ind w:firstLine="567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с параметрами давно вошли в практику вступительных экзаменов по математике ведущих учебных заведений. Это обусловлено тем, что задачи с параметрами позволяют в полной мере проверить знание основных разделов школьной математики, выяснить уровень математического и логического мышления, первоначальные навыки исследовательской деятельности, а главное, перспективные возможности успешного овладения курсом математики данного вуз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Необходимость введения элективного курса «Задачи с параметрами» обусловлена тем, что практика вступительных экзаменов далеко оторвалась от школы и достаточно велики “ножницы” между требованиями, которые предъявляет к своему выпускнику школа, и требованиями, которые предъявляет к своему поступающему вуз, особенно вуз высокого уровня.</w:t>
      </w:r>
    </w:p>
    <w:p>
      <w:pPr>
        <w:pStyle w:val="Style1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данного элективного курса ориентирована на приобретение определенного опыта решения задач с параметрами. Курс входит в число дисциплин, включенных в компонент образовательного учреждения учебного плана. Изучение данного курса тесно связано с такими дисциплинами, как алгебра, алгебра и начала анализа, геометрия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Элективный курс «Задачи с параметрами» рассчитан на 33 учебных часа для профильной подготовки учащихся 10-11 классов.</w:t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хождения настоящего курса является формирование логического мышления и математической культуры, повышение уровня математической подготовки школьников. Обобщение и систематизация, расширение и углубление знаний по теме «Параметры», приобретение практических навыков выполнения заданий с параметро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В процессе обучения учащихся по данному элективному курсу реализу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познакомить учащихся с понятием параметра (параметров), с аналитическими и графическими приемами решения, с основными подходами к решению задач с параметрами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- научить находить количество корней при графическом способе решения задач с параметром: решение уравнений, неравенств, их систем;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- сформировать умения и навыки применения равносильности уравнений и неравенств, использовать свойство экстремальности, монотонности, четности, периодичности и обратимости функций, использовать свойство гомотетии, параллельного переноса, т.е. геометрический аспект при решении алгебраический задач с параметром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зучаемой программы выделяются следующие основные разделы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методы решения задач с параметр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. Линейные уравнения, неравенства и их систем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Квадратные уравн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Квадратные неравен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5. Аналитические и геометрические приемы решения задач с параметра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. “ЕГЭ на 100 баллов”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чтение установочных лекций, проведение практических занятий, семинаров, практикум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курса для обучающихся предусмотрены большие возможности для самостоятельной работы, творческого подхода, исследовательской деятельност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знаний и умений обучающихся проводится с помощью итогового теста, который включает в себя задачи с параметрами из вариантов ЕГЭ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Программа курса “Задачи с параметрами” общим объемом 33 часа изучается в течение одного учебного год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360"/>
        <w:ind w:firstLine="709"/>
        <w:rPr>
          <w:sz w:val="26"/>
        </w:rPr>
      </w:pPr>
      <w:r>
        <w:rPr>
          <w:sz w:val="26"/>
        </w:rPr>
      </w:r>
    </w:p>
    <w:p>
      <w:pPr>
        <w:pStyle w:val="Style17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1. Основные методы решения задач с параметра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с параметром. Первое знакомство. Типы задач с параметрами. Параметр и поиск решений уравнений, неравенств и их систем (ветвление). Аналитический метод решения задач с параметрами. Геометрический метод решения задач с параметрами. Метод решения относительно параметр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2. Линейные уравнения, неравенства и их системы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горитм решения линейных уравнений с параметром. Решение линейных уравнений с параметром. Решение линейных неравенств с параметром. Параметр и количество решений системы линейных уравнений. Решение систем линейных уравнений с параметром. Решение систем линейных неравенств с параметро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3. Квадратные уравнения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йство квадратного трехчлена. Алгоритмическое предписание решения квадратных уравнений с параметром. Применение теоремы Виета при решении квадратных уравнений с параметром. Расположение корней квадратичной функции относительно заданной точки. Задачи, сводящиеся к исследованию расположения корней квадратичной функции. Решение квадратных уравнений с параметром первого типа (“для каждого значения параметра найти все решения уравнения”) Решение квадратных уравнений второго типа (“найти все значения параметра при каждом из которых уравнение удовлетворяет заданным условиям”)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4. Квадратные неравенства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вадратных неравенств с параметром первого типа. Решение квадратных неравенств с параметром второго типа. Решение квадратных неравенств с модулем и параметром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5. Аналитические и геометрические приемы решения задач с параметрами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рафических иллюстраций в задачах с параметрами. Использование ограниченности функций, входящих в левую и правую части уравнений и неравенств. Использование симметрии аналитических выражени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Тема 6. ЕГЭ на 100 балл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тригонометрических уравнений, неравенств с параметром. Решение логарифмических уравнений, неравенств с параметром. Решение задач на нахождение области определения функции с параметром.</w:t>
      </w:r>
    </w:p>
    <w:p>
      <w:pPr>
        <w:pStyle w:val="Style15"/>
        <w:spacing w:lineRule="auto" w:line="360"/>
        <w:ind w:left="2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24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tbl>
      <w:tblPr>
        <w:tblW w:w="10265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1"/>
        <w:gridCol w:w="1322"/>
        <w:gridCol w:w="1323"/>
        <w:gridCol w:w="1322"/>
        <w:gridCol w:w="1323"/>
        <w:gridCol w:w="13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сновные методы решения задач с параметра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Линейные уравнения, неравенства и их систем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вадратные уравн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вадратные неравенст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налитические и геометрические приемы решения задач с параметрам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ЕГЭ на 100 балло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тоговое занят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ind w:left="24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тиль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682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36:00Z</dcterms:created>
  <dc:creator>Customer</dc:creator>
  <dc:description/>
  <cp:keywords/>
  <dc:language>en-US</dc:language>
  <cp:lastModifiedBy>kab8</cp:lastModifiedBy>
  <cp:lastPrinted>2020-10-07T16:19:00Z</cp:lastPrinted>
  <dcterms:modified xsi:type="dcterms:W3CDTF">2024-12-09T04:36:00Z</dcterms:modified>
  <cp:revision>2</cp:revision>
  <dc:subject/>
  <dc:title/>
</cp:coreProperties>
</file>