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МЭРИИ г. МАГАД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" СОШ с УИОП №4"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94"/>
        <w:gridCol w:w="3119"/>
      </w:tblGrid>
      <w:tr>
        <w:trPr>
          <w:trHeight w:val="3132" w:hRule="atLeast"/>
        </w:trPr>
        <w:tc>
          <w:tcPr>
            <w:tcW w:w="310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Дейнека В.А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сентября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Герасимчук И.Р.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сентября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Заитова Н.В.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сентября 2024 г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322" w:before="1" w:after="0"/>
        <w:ind w:left="0" w:right="13" w:hanging="0"/>
        <w:jc w:val="center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Normal"/>
        <w:ind w:right="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акультатива </w:t>
      </w:r>
    </w:p>
    <w:p>
      <w:pPr>
        <w:pStyle w:val="Heading2"/>
        <w:ind w:left="0" w:right="13" w:hanging="0"/>
        <w:jc w:val="center"/>
        <w:rPr>
          <w:b/>
          <w:b/>
          <w:bCs/>
          <w:spacing w:val="-67"/>
        </w:rPr>
      </w:pPr>
      <w:r>
        <w:rPr>
          <w:b/>
          <w:bCs/>
        </w:rPr>
        <w:t>«Наглядная геометрия»</w:t>
      </w:r>
    </w:p>
    <w:p>
      <w:pPr>
        <w:pStyle w:val="Heading2"/>
        <w:ind w:left="0" w:right="13" w:hanging="0"/>
        <w:jc w:val="center"/>
        <w:rPr/>
      </w:pPr>
      <w:r>
        <w:rPr>
          <w:b/>
          <w:bCs/>
          <w:color w:val="000000"/>
        </w:rPr>
        <w:t>для обучающихся 5</w:t>
      </w:r>
      <w:r>
        <w:rPr>
          <w:b/>
          <w:bCs/>
        </w:rPr>
        <w:t xml:space="preserve"> класса</w:t>
      </w:r>
    </w:p>
    <w:p>
      <w:pPr>
        <w:pStyle w:val="TextBody"/>
        <w:ind w:left="0" w:right="1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jc w:val="both"/>
        <w:rPr>
          <w:sz w:val="29"/>
        </w:rPr>
      </w:pPr>
      <w:r>
        <w:rPr>
          <w:sz w:val="29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20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bookmarkStart w:id="0" w:name="86e18b3c-35f3-4b4e-b4f2-8d25001e58d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г. Магадан</w:t>
      </w:r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bookmarkStart w:id="1" w:name="c1839617-66db-4450-acc5-76a3deaf668e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024/2025 учебный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ваясь на положениях психологов о том, что у детей младшего школьного возраста наиболее развитым является наглядно-образное мышление, и используя учебное пособие И.Ф. Шарыгина, Л.Н. Ерганжиевой «Наглядная геометрия», была составлена программа изучения геометрии в 5–6-х классах. Программа рассчитана на 68 часов: в 5-м классе — 34 ч и 6-м — 34 ч. Ее цель — подготовить учащихся к овладению систематическим курсом геометрии. Тогда в 7-м классе можно выстроить уже знакомый материал так, чтобы удалось доказать справедливость известных фактов и других, пока не извес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курса «Наглядная геометрия» лежит максимально конкретная практическая деятельность ребенка, связанная с различными геометрическими объектами. В нем нет теорем, строгих рассуждений, но присутствуют такие темы и задания, которые бы стимулировали учащегося к проведению несложных обоснований, к поиску тех или иных закономер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дает возможность получить непосредственное знание некоторых свойств и качеств важнейших геометрических понятий, идей, методов, не нарушая гармонию внутреннего мира ребенка. Соединение этого непосредственного знания с элементами логической структуры геометрии не только обеспечивает разностороннюю пропедевтику систематического курса геометрии, но и благотворно влияет на общее развитие детей, так как позволяет использовать в индивидуальном познавательном опыте ребенка различные составляющие его способ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ана на активной деятельности учащихся, направленной на накопление, осмысление и некоторую систематизацию геометрической информации. Такая ориентация подготовительного курса не случайна, так как в систематическом курсе вся геометрическая информация представлена в виде логически стройной системы понятий и фактов. Кроме того, изучение систематического курса геометрии начинается в том возрасте, когда интенсивно должно развиваться математическое мышление учеников, и реальная база для осознания математических абстракций должна быть уже заложена. Поэтому перед его изучением с учащимися необходимо проводить большую подготовительную работу, которая и предусмотрена программой «Наглядная геометр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оздание запаса геометрических представлений, которые в дальнейшем должны обеспечить основу для формирования геометрических понятий, осознание идей и методов геомет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развитие познавательных способностей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оказать роль геометрических знаний в познании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развитие геометрического воображения каждого учащего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навыков изображения геометрических фиг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5 класс «Наглядная геомет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55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Cs w:val="false"/>
              </w:rPr>
              <w:t xml:space="preserve">№ </w:t>
            </w:r>
            <w:r>
              <w:rPr>
                <w:rStyle w:val="StrongEmphasis"/>
                <w:bCs w:val="false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Cs w:val="false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 xml:space="preserve">Первые шаги в геометрии. Зарождение и развитие геометрической науки. Простейшие геометрические фигуры. Точка, прямая, плоскость. Отрезок, луч. Измерение углов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транство и размерность. Мир трех измерений. Форма и взаимное расположение фигур в пространстве. Перспектив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Простейшие геометрические фигуры.  Точка,  прямая, плоскость. Отрезок, лу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Угол. Измерение углов. Виды углов. Смежные и вертикальные уг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Куб и его свойства. Основные элементы куба: грань, ребро, вершина, диагональ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Развертка куба. Изготовление бумажных моделей куб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Изображение куба и его сеч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Практическая работа «Куб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дачи на разрезание и складывание фигур. Пентами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Паркеты. Творческая работа «Паркеты на клеточной бумаге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Треугольник. Виды треугольников. Сумма углов треуголь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Паркеты из треугольников. Конструкции из треугольников. Построение треугольников. Египетский треугольни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Практическая работа «Треугольник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Многогранник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 xml:space="preserve">Параллелепипед, его свойства и сеч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Призма. Прямая призма. Свойства и сечения прямой призм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Изготовление модели приз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Пирамида. Треугольная пирамида, ее свойства и се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Пирамида Хеопс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Правильные многогранники. Формула Эйле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2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>Развертки правильных многогранников и их изготовле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2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>Геометрические головоломки. Геометрия тангра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2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мерение длины. Меры длины. Периметр прямоуголь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2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инные русские меры дли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сление площади. Палетк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ая работа. Площад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числение объе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28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ая работа «Объе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29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Окружность. Круг. Радиус и диаметр. Как нарисовать окружность без циркуля?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Деление окружности на части. Архитектурный орнамент Древнего Востока. Из истории зодчества Древней Рус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3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Конус, цилиндр, ша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3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  <w:t>Геометрический тренинг. Развитие «геометрического зрения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3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ие занимательных геометрических зада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</w:rPr>
              <w:t>3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Задачи со спичкам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6 класс «Наглядная геомет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992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— искусство складывания из бумаги. Изготовление коллекции оригам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лоскости: прямоугольные и полярные. Координаты в пространстве. Игра «Остров сокровищ».  Графические дикт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и перпендикулярность. Проведение параллельных прямых. Проведение перпендикуляра к прямой. Скрещивающиеся прямые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кривые. Эллипс, гипербола, парабола. Спираль Архимеда. Синусоида, кардиоида, циклоида, гипоциклоиды. Геометрическое вышивание. Построение астроиды, кардиоиды, нефроиды методом математического вышивания. Творческая работа «Создание рисунков-вышив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огические опыты. Лист Мебиуса. Задачи на вычерчивание фигур одним росчерком</w:t>
              <w:tab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дракон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ринты. Нить Ариадны. Твор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ее виды. Симметричные фигуры. Практическая работа «Симметрия». Творческие рабо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. Опыты с зеркалам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юры. Трафареты. Твор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ы. Паркеты. Твор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помогает решать задач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головоломки, игр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на экране компьюте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3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4" w:hanging="0"/>
      <w:outlineLvl w:val="1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82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3:00Z</dcterms:created>
  <dc:creator>км</dc:creator>
  <dc:description/>
  <cp:keywords/>
  <dc:language>en-US</dc:language>
  <cp:lastModifiedBy>kab8</cp:lastModifiedBy>
  <cp:lastPrinted>2013-09-09T14:01:00Z</cp:lastPrinted>
  <dcterms:modified xsi:type="dcterms:W3CDTF">2024-12-09T04:33:00Z</dcterms:modified>
  <cp:revision>2</cp:revision>
  <dc:subject/>
  <dc:title/>
</cp:coreProperties>
</file>